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fornianFB,Bold" w:ascii="CalifornianFB,Bold" w:hAnsi="CalifornianFB,Bold"/>
          <w:b/>
          <w:bCs/>
          <w:color w:val="C10000"/>
          <w:sz w:val="64"/>
          <w:szCs w:val="76"/>
        </w:rPr>
        <w:t>Seth R N Ruia Govt College</w:t>
      </w:r>
      <w:r>
        <w:rPr>
          <w:rFonts w:cs="CalifornianFB,Bold" w:ascii="CalifornianFB,Bold" w:hAnsi="CalifornianFB,Bold"/>
          <w:b/>
          <w:bCs/>
          <w:color w:val="C10000"/>
          <w:sz w:val="42"/>
          <w:szCs w:val="42"/>
        </w:rPr>
        <w:t xml:space="preserve">             Ramgarh Shekhawati,Sikar(Rajasthan)</w:t>
      </w:r>
    </w:p>
    <w:p>
      <w:pPr>
        <w:pStyle w:val="Normal"/>
        <w:autoSpaceDE w:val="false"/>
        <w:spacing w:lineRule="auto" w:line="240" w:before="0" w:after="0"/>
        <w:rPr>
          <w:rFonts w:ascii="CambriaMath" w:hAnsi="CambriaMath" w:eastAsia="CambriaMath" w:cs="CambriaMath"/>
          <w:color w:val="0070C1"/>
          <w:sz w:val="52"/>
          <w:szCs w:val="52"/>
        </w:rPr>
      </w:pPr>
      <w:r>
        <w:rPr>
          <w:rFonts w:eastAsia="CambriaMath" w:cs="CambriaMath" w:ascii="CambriaMath" w:hAnsi="CambriaMath"/>
          <w:color w:val="0070C1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Math" w:cs="CambriaMath" w:ascii="CambriaMath" w:hAnsi="CambriaMath"/>
          <w:color w:val="0070C1"/>
          <w:sz w:val="52"/>
          <w:szCs w:val="52"/>
        </w:rPr>
        <w:t xml:space="preserve">                        </w:t>
      </w:r>
      <w:r>
        <w:rPr>
          <w:rFonts w:cs="CambriaMath" w:ascii="CambriaMath" w:hAnsi="CambriaMath"/>
          <w:color w:val="0070C1"/>
          <w:sz w:val="52"/>
          <w:szCs w:val="52"/>
        </w:rPr>
        <w:t>Prospectus</w:t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eastAsia="CambriaMath" w:cs="CambriaMath" w:ascii="CambriaMath" w:hAnsi="CambriaMath"/>
          <w:color w:val="0070C1"/>
          <w:sz w:val="52"/>
          <w:szCs w:val="52"/>
        </w:rPr>
        <w:t xml:space="preserve">                           </w:t>
      </w:r>
      <w:r>
        <w:rPr>
          <w:rFonts w:cs="CambriaMath" w:ascii="CambriaMath" w:hAnsi="CambriaMath"/>
          <w:color w:val="0070C1"/>
          <w:sz w:val="52"/>
          <w:szCs w:val="52"/>
        </w:rPr>
        <w:t>2017-18</w:t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cs="KrutiDev040" w:ascii="Kruti Dev 041" w:hAnsi="Kruti Dev 041"/>
          <w:color w:val="C10000"/>
          <w:sz w:val="56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cs="KrutiDev040" w:ascii="Kruti Dev 041" w:hAnsi="Kruti Dev 041"/>
          <w:color w:val="C10000"/>
          <w:sz w:val="56"/>
          <w:szCs w:val="44"/>
          <w:lang w:val="en-US" w:eastAsia="en-US" w:bidi="hi-IN"/>
        </w:rPr>
        <w:drawing>
          <wp:inline distT="0" distB="0" distL="0" distR="0">
            <wp:extent cx="6856730" cy="436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cs="KrutiDev040" w:ascii="Kruti Dev 041" w:hAnsi="Kruti Dev 041"/>
          <w:color w:val="C10000"/>
          <w:sz w:val="56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cs="KrutiDev040" w:ascii="Kruti Dev 041" w:hAnsi="Kruti Dev 041"/>
          <w:color w:val="C10000"/>
          <w:sz w:val="56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  <w:lang w:val="en-US" w:eastAsia="en-US" w:bidi="hi-IN"/>
        </w:rPr>
      </w:pPr>
      <w:r>
        <w:rPr>
          <w:rFonts w:cs="KrutiDev040" w:ascii="Kruti Dev 041" w:hAnsi="Kruti Dev 041"/>
          <w:color w:val="C10000"/>
          <w:sz w:val="56"/>
          <w:szCs w:val="44"/>
          <w:lang w:val="en-US" w:eastAsia="en-US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  <w:lang w:val="en-US" w:eastAsia="en-US" w:bidi="hi-IN"/>
        </w:rPr>
      </w:pPr>
      <w:r>
        <w:rPr>
          <w:rFonts w:cs="KrutiDev040" w:ascii="Kruti Dev 041" w:hAnsi="Kruti Dev 041"/>
          <w:color w:val="C10000"/>
          <w:sz w:val="56"/>
          <w:szCs w:val="44"/>
          <w:lang w:val="en-US" w:eastAsia="en-US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Kruti Dev 041" w:hAnsi="Kruti Dev 041" w:cs="KrutiDev040"/>
          <w:color w:val="C10000"/>
          <w:sz w:val="56"/>
          <w:szCs w:val="44"/>
        </w:rPr>
      </w:pPr>
      <w:r>
        <w:rPr>
          <w:rFonts w:eastAsia="Kruti Dev 041" w:cs="Kruti Dev 041" w:ascii="Kruti Dev 041" w:hAnsi="Kruti Dev 041"/>
          <w:color w:val="C10000"/>
          <w:sz w:val="56"/>
          <w:szCs w:val="44"/>
        </w:rPr>
        <w:t xml:space="preserve">             </w:t>
      </w:r>
      <w:r>
        <w:rPr>
          <w:rFonts w:cs="KrutiDev040" w:ascii="Kruti Dev 041" w:hAnsi="Kruti Dev 041"/>
          <w:color w:val="C10000"/>
          <w:sz w:val="56"/>
          <w:szCs w:val="44"/>
          <w:lang w:val="en-US" w:eastAsia="en-US" w:bidi="hi-IN"/>
        </w:rPr>
        <w:drawing>
          <wp:inline distT="0" distB="0" distL="0" distR="0">
            <wp:extent cx="1894205" cy="476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C10000"/>
          <w:sz w:val="52"/>
          <w:szCs w:val="44"/>
        </w:rPr>
      </w:pPr>
      <w:r>
        <w:rPr>
          <w:rFonts w:eastAsia="Kruti Dev 041" w:cs="Kruti Dev 041" w:ascii="Kruti Dev 041" w:hAnsi="Kruti Dev 041"/>
          <w:color w:val="C10000"/>
          <w:sz w:val="56"/>
          <w:szCs w:val="44"/>
        </w:rPr>
        <w:t xml:space="preserve"> </w:t>
      </w:r>
      <w:r>
        <w:rPr>
          <w:rFonts w:cs="KrutiDev040" w:ascii="DevLys 010" w:hAnsi="DevLys 010"/>
          <w:color w:val="002060"/>
          <w:sz w:val="48"/>
          <w:szCs w:val="40"/>
        </w:rPr>
        <w:t>fiz; fo|kfFkZ;ks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color w:val="002060"/>
          <w:sz w:val="48"/>
          <w:szCs w:val="40"/>
        </w:rPr>
        <w:t xml:space="preserve">           </w:t>
      </w:r>
      <w:r>
        <w:rPr>
          <w:rFonts w:cs="KrutiDev040" w:ascii="DevLys 010" w:hAnsi="DevLys 010"/>
          <w:color w:val="002060"/>
          <w:sz w:val="48"/>
          <w:szCs w:val="40"/>
        </w:rPr>
        <w:t>jktLFkku ds vxz.kh rFkk izfrf"Br egkfo|ky;ksa esa viuk fo’ks"k LFkku j[kus okys mPp f’k{kk ds bl ifo= vky; es lHkh izos’kkFkhZ fo|kfFkZ;ksa  dk  l= 2017&amp;18 esa gkfnZd Lokxr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KrutiDev040"/>
          <w:color w:val="002060"/>
          <w:sz w:val="48"/>
          <w:szCs w:val="40"/>
        </w:rPr>
      </w:pPr>
      <w:r>
        <w:rPr>
          <w:rFonts w:cs="KrutiDev040" w:ascii="DevLys 010" w:hAnsi="DevLys 010"/>
          <w:color w:val="002060"/>
          <w:sz w:val="48"/>
          <w:szCs w:val="40"/>
        </w:rPr>
        <w:t>dksbZ Hkh laLFkk Hkou ek= ugh gksrh cfYd gekjs fopkjks ,oa uSfrd ewY;ksa dks izdVhd`r djus gsrq ,d lexz dsUnz gksrk gS ftldk izHkko lekt es fujUrj izlkfjr gksrk jgrk gS rFkk mlds mUu;u dks izHkkfor djrk gSA ;g ,d loZfofnr rF; gS fd fo|kFkhZ ,d lqlaLd`r riLoh gksrk gS ftldk ,d ek= /;s; fo|k dk loZ vk;keh vtZu dj lokZaxh.k fodkl djs rFkk vius {ks= ,oa ns’k dh izxfr es ;ksxnku dj ,d lq;ksX; rFkk tkx:d ukxfjd dk drZO; fuHkk,a orZeku le; es tc oS’fod izHkqrk LFkkfir djus ij cy fn;k tk jgk gS ,oa thou ds uSfrd ewY;ksa ,oa ns’k gsrq leiZ.k dh Hkkouk es mRrjksRrj deh gksrh tk jgh gS rc ,slh fLFkfr es vidk ns’k fuekZ.k rFkk Hkkjr ds xkSsjo’kkyh bfrgkl }kjk izfrikfnr mPp thou ewY;ksa] dY;k.k rFkk ^^olq/kSo dqVqEc** dh Hkkouk dks iqu% LFkkfir djus dk nkf;Ro vksj Hkh vf/kd c&lt; tkrk gSA vius vlhe {kerkvksa dk fodkl ,oa mi;ksx djus gsrq fo|k ds bl ifo= eafnj es dk;Zjr vuqHkoh xq:tuks dk Lusgiw.kZ ekxZ n’kZu lnSo izkIr gksrk jgsxkA bl ds fy, egkfo|ky; es ,d le`) iqLrdky;] lqlfTtr iz;ksx’kkyk,a] [ksy] ;qok fodkl dsUnz] ,ulhlh] ,u,l,l] LdkmfVax] lkaLd`frd rFkk lkfgfR;d xfrfof/k;ksa dks lapkfyr djus gsrq lfefr] efgyk fodkl eap lEiw.kZ l= ds nkSjku fujUrj lfdz; jgrs gS esjk fo’okl gS fd vki viuh n`&lt; bPNk 'kfDr] ;Fks"V ifjJe] lrr iz;kl ,oa le; ds eqY; dks igpku dj vius y{; dks izkIr djus es vo’; lQy gksaxs ,oa Hkfo"; es vuqdj.kh; miyfC/k;ka vftZr djsaxs ftlls egkfo|ky;] vius {ks=] jkT; rFkk ns’k ds xkSjoe;h ewY;ksa dh iwuZLFkkiuk es lgk;rk gksx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KrutiDev040"/>
          <w:color w:val="002060"/>
          <w:sz w:val="48"/>
          <w:szCs w:val="40"/>
        </w:rPr>
      </w:pPr>
      <w:r>
        <w:rPr>
          <w:rFonts w:cs="KrutiDev040" w:ascii="DevLys 010" w:hAnsi="DevLys 010"/>
          <w:color w:val="002060"/>
          <w:sz w:val="48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KrutiDev040"/>
          <w:color w:val="002060"/>
          <w:sz w:val="48"/>
          <w:szCs w:val="40"/>
        </w:rPr>
      </w:pPr>
      <w:r>
        <w:rPr>
          <w:rFonts w:cs="KrutiDev040" w:ascii="DevLys 010" w:hAnsi="DevLys 010"/>
          <w:color w:val="002060"/>
          <w:sz w:val="48"/>
          <w:szCs w:val="40"/>
        </w:rPr>
      </w:r>
    </w:p>
    <w:p>
      <w:pPr>
        <w:pStyle w:val="Normal"/>
        <w:autoSpaceDE w:val="false"/>
        <w:spacing w:lineRule="auto" w:line="240" w:before="0" w:after="0"/>
        <w:ind w:left="7290" w:hanging="0"/>
        <w:jc w:val="center"/>
        <w:rPr>
          <w:rFonts w:ascii="DevLys 010" w:hAnsi="DevLys 010" w:cs="KrutiDev040"/>
          <w:color w:val="002060"/>
          <w:sz w:val="48"/>
          <w:szCs w:val="40"/>
        </w:rPr>
      </w:pPr>
      <w:r>
        <w:rPr>
          <w:rFonts w:cs="KrutiDev040" w:ascii="DevLys 010" w:hAnsi="DevLys 010"/>
          <w:color w:val="002060"/>
          <w:sz w:val="48"/>
          <w:szCs w:val="40"/>
        </w:rPr>
        <w:t>MkW- v'kksd 'kekZ]</w:t>
      </w:r>
    </w:p>
    <w:p>
      <w:pPr>
        <w:pStyle w:val="Normal"/>
        <w:autoSpaceDE w:val="false"/>
        <w:spacing w:lineRule="auto" w:line="240" w:before="0" w:after="0"/>
        <w:ind w:left="7290" w:hanging="0"/>
        <w:jc w:val="center"/>
        <w:rPr>
          <w:rFonts w:ascii="DevLys 010" w:hAnsi="DevLys 010" w:cs="KrutiDev040"/>
          <w:color w:val="002060"/>
          <w:sz w:val="48"/>
          <w:szCs w:val="40"/>
        </w:rPr>
      </w:pPr>
      <w:r>
        <w:rPr>
          <w:rFonts w:cs="KrutiDev040" w:ascii="DevLys 010" w:hAnsi="DevLys 010"/>
          <w:color w:val="002060"/>
          <w:sz w:val="48"/>
          <w:szCs w:val="40"/>
        </w:rPr>
        <w:t>izkpk;Z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C10000"/>
          <w:sz w:val="48"/>
          <w:szCs w:val="52"/>
        </w:rPr>
      </w:pPr>
      <w:r>
        <w:rPr>
          <w:rFonts w:cs="KrutiDev040" w:ascii="DevLys 010" w:hAnsi="DevLys 010"/>
          <w:color w:val="C10000"/>
          <w:sz w:val="4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eastAsia="DevLys 010" w:cs="DevLys 010" w:ascii="DevLys 010" w:hAnsi="DevLys 010"/>
          <w:color w:val="00B050"/>
          <w:sz w:val="40"/>
          <w:szCs w:val="32"/>
        </w:rPr>
        <w:t xml:space="preserve">      </w:t>
      </w:r>
      <w:r>
        <w:rPr>
          <w:rFonts w:cs="KrutiDev040" w:ascii="DevLys 010" w:hAnsi="DevLys 010"/>
          <w:color w:val="00B050"/>
          <w:sz w:val="40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KrutiDev040" w:ascii="DevLys 010" w:hAnsi="DevLys 010"/>
          <w:color w:val="C10000"/>
          <w:sz w:val="52"/>
          <w:szCs w:val="5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52"/>
          <w:szCs w:val="52"/>
        </w:rPr>
      </w:pPr>
      <w:r>
        <w:rPr>
          <w:rFonts w:cs="KrutiDev040" w:ascii="DevLys 010" w:hAnsi="DevLys 010"/>
          <w:color w:val="C1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DevLys 010" w:hAnsi="DevLys 010" w:cs="KrutiDev040"/>
          <w:color w:val="C10000"/>
          <w:sz w:val="48"/>
          <w:szCs w:val="52"/>
        </w:rPr>
      </w:pPr>
      <w:r>
        <w:rPr>
          <w:rFonts w:cs="KrutiDev040" w:ascii="DevLys 010" w:hAnsi="DevLys 010"/>
          <w:color w:val="C10000"/>
          <w:sz w:val="48"/>
          <w:szCs w:val="52"/>
        </w:rPr>
        <w:t>laLFkk ifj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KrutiDev040"/>
          <w:color w:val="002060"/>
          <w:sz w:val="48"/>
          <w:szCs w:val="52"/>
        </w:rPr>
      </w:pPr>
      <w:r>
        <w:rPr>
          <w:rFonts w:cs="KrutiDev040" w:ascii="DevLys 010" w:hAnsi="DevLys 010"/>
          <w:color w:val="002060"/>
          <w:sz w:val="48"/>
          <w:szCs w:val="52"/>
        </w:rPr>
        <w:t>e:LFky vapy ds 'ks[kkokVh laHkkx ds laxe LFky ^^ lsBks ds jkex&lt; esa bl laLFkk dk vH;qn; orZeku HkkSfrd Lo:Ik es lu~ 1952 esa lg~n; mnkj euk lekt lsfodk Jherh lqczrk nsoh /keZiRuh] lsB jkeukjk;.k :b;k ds vfoLej.kh; iz;klksa rFkk jko jktk Jh dY;k.k flag th cgknqj dh lgk;rk ls gqvk A 1954 es ;g egkfo|ky; futh {kS= es izkjEHk gqvkA lsB jkeukjk;.k :bZ;k bUVj dkyst ds uke ls lapkfyr bl egkfo|ky; esa izkjEHk esa dyk ,oa okf.kT; ladk; es f’k{k.k dh lqfo/kk FkhA 1961 esa bls Lukrd Lrj rd dzeksUur dj foKku ladk; ds v/;;u dh lqfo/kk Hkh fo|kFkhZ;ksa dks iznku dh xbZA 1968 es jkT; ljdkj }kjk vf/kxzg.k djus ds i’pkr ljdkjh egkfo/kky; ds :i esa lapkfyr bl egkfo|ky; esa Lukrd Lrj rd rhuks ladk;ks es v/;;u djok;k tkrk jgk gSA l= 2013&amp;14 esa bls LukrdksRrj Lrj rd dzeksUur dj okf.kT; ¼ ys[kk ,oa lkaf[;dh½ ladk; ds v/;;u dh lqfo/kk Hkh fo|kFkhZ;ksa dks iznku dh xbZA Ekgkfo/kky; es orZeku esa fofHkUu fo"k;ksa ds dqy 14 izk/;kid] 1 ea=kyf;d deZpkjh] 3 v/khuLFk deZpkjh rFkk 5 lgk;d deZpkjh dk;Zjr gS ;gka dEI;wVj] jlk;u] ouLifr ,oa tho foKku foHkkx dh lqlfTtr iz;ksx'kkyk,a ,oa iqLrdky; ¼Lora= Hkou es½ lapkfyr gS ftles yxHkx 31000 gtkj ls vf/kd iqLrds gS rFkk lelkef;d fo"k;ks ij vk/kkfjr i= if=dk,a miyC/k jgrh gSA fo|kfFkZ;ksa ds LokLF; ,oa 'kkjhfjd n{krk ,oa [ksyks es izoh.krk izkfIr gsrq [ksy foHkkx gSA jk"V~h; dsMsV dksj dh ,d ;wfuV ,oa jk"Vh; lsok ;kstuk dh nks ;wfuV rFkk LdkmfVax dh ,d bdkbZ lapkfyr dh tkrh gS ftlls fo|kfFkZ;ksa dks ’kS{kf.kd KkuksiktZu ds lkFk lkFk jk"Vª ,oa lekt dh lsok ,oa mlds mRFkku gsrq iz’kLr fd;k tk ldsA blds vfrfjDr egkfo|ky; es ;qok fodkl dsUnz dk Hkh lapkyu fd;k tk jgk gS ftlds vUrxZr fo|kfFkZ;ksa dks O;fDrRo fodkl rFkk thouo`fr ds fodkl gsrq fo’ks"kKks }kjk O;k[;ku ,oa ijke’kZ miyC/k djok;k tkrk gSA ;g egkfo|ky; jktLFkku fo’ofo|ky; ls lac) gSA fiNys pkj n’kdks es gtkjks fo|kFkhZ KkuktZu dj ns’k&amp; fons’k esa futh ,oa jktdh; lsokvksa esa fofHkUu mPp inksa ij dk;Zjr gS vkSsj bl laLFkk dk uke jks’ku dj jgs gSA</w:t>
      </w:r>
    </w:p>
    <w:p>
      <w:pPr>
        <w:pStyle w:val="Normal"/>
        <w:jc w:val="both"/>
        <w:rPr>
          <w:rFonts w:ascii="Kruti Dev 041" w:hAnsi="Kruti Dev 041" w:cs="Kruti Dev 041"/>
          <w:color w:val="002060"/>
          <w:sz w:val="48"/>
          <w:szCs w:val="52"/>
        </w:rPr>
      </w:pPr>
      <w:r>
        <w:rPr>
          <w:rFonts w:cs="Kruti Dev 041" w:ascii="Kruti Dev 041" w:hAnsi="Kruti Dev 041"/>
          <w:color w:val="002060"/>
          <w:sz w:val="48"/>
          <w:szCs w:val="52"/>
        </w:rPr>
      </w:r>
    </w:p>
    <w:p>
      <w:pPr>
        <w:pStyle w:val="Normal"/>
        <w:jc w:val="both"/>
        <w:rPr>
          <w:rFonts w:ascii="Kruti Dev 041" w:hAnsi="Kruti Dev 041" w:cs="Kruti Dev 041"/>
          <w:sz w:val="52"/>
          <w:szCs w:val="52"/>
        </w:rPr>
      </w:pPr>
      <w:r>
        <w:rPr>
          <w:rFonts w:cs="Kruti Dev 041" w:ascii="Kruti Dev 041" w:hAnsi="Kruti Dev 041"/>
          <w:sz w:val="52"/>
          <w:szCs w:val="52"/>
        </w:rPr>
      </w:r>
    </w:p>
    <w:p>
      <w:pPr>
        <w:pStyle w:val="Normal"/>
        <w:jc w:val="both"/>
        <w:rPr>
          <w:rFonts w:ascii="Kruti Dev 041" w:hAnsi="Kruti Dev 041" w:cs="Kruti Dev 041"/>
          <w:sz w:val="52"/>
          <w:szCs w:val="52"/>
        </w:rPr>
      </w:pPr>
      <w:r>
        <w:rPr>
          <w:rFonts w:cs="Kruti Dev 041" w:ascii="Kruti Dev 041" w:hAnsi="Kruti Dev 041"/>
          <w:sz w:val="52"/>
          <w:szCs w:val="52"/>
        </w:rPr>
      </w:r>
    </w:p>
    <w:p>
      <w:pPr>
        <w:pStyle w:val="Normal"/>
        <w:jc w:val="both"/>
        <w:rPr>
          <w:rFonts w:ascii="Kruti Dev 041" w:hAnsi="Kruti Dev 041" w:cs="Kruti Dev 041"/>
          <w:sz w:val="52"/>
          <w:szCs w:val="52"/>
        </w:rPr>
      </w:pPr>
      <w:r>
        <w:rPr>
          <w:rFonts w:cs="Kruti Dev 041" w:ascii="Kruti Dev 041" w:hAnsi="Kruti Dev 041"/>
          <w:sz w:val="52"/>
          <w:szCs w:val="52"/>
        </w:rPr>
      </w:r>
    </w:p>
    <w:p>
      <w:pPr>
        <w:pStyle w:val="Normal"/>
        <w:jc w:val="both"/>
        <w:rPr>
          <w:rFonts w:ascii="Kruti Dev 041" w:hAnsi="Kruti Dev 041" w:cs="Kruti Dev 041"/>
          <w:sz w:val="52"/>
          <w:szCs w:val="52"/>
        </w:rPr>
      </w:pPr>
      <w:r>
        <w:rPr>
          <w:rFonts w:cs="Kruti Dev 041" w:ascii="Kruti Dev 041" w:hAnsi="Kruti Dev 041"/>
          <w:sz w:val="52"/>
          <w:szCs w:val="52"/>
        </w:rPr>
      </w:r>
    </w:p>
    <w:p>
      <w:pPr>
        <w:pStyle w:val="Normal"/>
        <w:jc w:val="both"/>
        <w:rPr>
          <w:rFonts w:ascii="Kruti Dev 041" w:hAnsi="Kruti Dev 041" w:cs="Kruti Dev 041"/>
          <w:sz w:val="52"/>
          <w:szCs w:val="52"/>
        </w:rPr>
      </w:pPr>
      <w:r>
        <w:rPr>
          <w:rFonts w:cs="Kruti Dev 041" w:ascii="Kruti Dev 041" w:hAnsi="Kruti Dev 041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0000"/>
          <w:sz w:val="44"/>
          <w:szCs w:val="44"/>
        </w:rPr>
      </w:pPr>
      <w:r>
        <w:rPr>
          <w:rFonts w:eastAsia="DevLys 010" w:cs="DevLys 010" w:ascii="DevLys 010" w:hAnsi="DevLys 010"/>
          <w:color w:val="000000"/>
          <w:sz w:val="44"/>
          <w:szCs w:val="4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0000"/>
          <w:sz w:val="44"/>
          <w:szCs w:val="44"/>
        </w:rPr>
      </w:pPr>
      <w:r>
        <w:rPr>
          <w:rFonts w:cs="KrutiDev040" w:ascii="DevLys 010" w:hAnsi="DevLys 010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0000"/>
          <w:sz w:val="44"/>
          <w:szCs w:val="44"/>
        </w:rPr>
      </w:pPr>
      <w:r>
        <w:rPr>
          <w:rFonts w:cs="KrutiDev040" w:ascii="DevLys 010" w:hAnsi="DevLys 010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0000"/>
          <w:sz w:val="44"/>
          <w:szCs w:val="44"/>
        </w:rPr>
      </w:pPr>
      <w:r>
        <w:rPr>
          <w:rFonts w:cs="KrutiDev040" w:ascii="DevLys 010" w:hAnsi="DevLys 010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0000"/>
          <w:sz w:val="44"/>
          <w:szCs w:val="44"/>
        </w:rPr>
      </w:pPr>
      <w:r>
        <w:rPr>
          <w:rFonts w:cs="KrutiDev040" w:ascii="DevLys 010" w:hAnsi="DevLys 010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44"/>
          <w:szCs w:val="44"/>
        </w:rPr>
      </w:pPr>
      <w:r>
        <w:rPr>
          <w:rFonts w:cs="KrutiDev040" w:ascii="DevLys 010" w:hAnsi="DevLys 010"/>
          <w:color w:val="FF0000"/>
          <w:sz w:val="44"/>
          <w:szCs w:val="44"/>
        </w:rPr>
        <w:t>egkfo|ky; es miyC/k v/;;u ikB~;dze Luk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color w:val="000000"/>
          <w:sz w:val="36"/>
          <w:szCs w:val="36"/>
        </w:rPr>
        <w:t xml:space="preserve">                           </w:t>
      </w:r>
      <w:r>
        <w:rPr>
          <w:rFonts w:cs="KrutiDev040" w:ascii="DevLys 010" w:hAnsi="DevLys 010"/>
          <w:color w:val="00B0F0"/>
          <w:sz w:val="36"/>
          <w:szCs w:val="36"/>
        </w:rPr>
        <w:t>ch-,- ikVZ izFke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vfuok;Z fo"k;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lkekU; fgUn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izk- dEI;wVj vuqiz;ksx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lkekU; vaxzst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i;kZoj.k v/;;u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fgUnh lkfgR;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bfrgkl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F0"/>
          <w:sz w:val="36"/>
          <w:szCs w:val="36"/>
        </w:rPr>
      </w:pPr>
      <w:r>
        <w:rPr>
          <w:rFonts w:cs="KrutiDev040" w:ascii="DevLys 010" w:hAnsi="DevLys 010"/>
          <w:color w:val="00B0F0"/>
          <w:sz w:val="36"/>
          <w:szCs w:val="36"/>
        </w:rPr>
        <w:t>jktuhfr foK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color w:val="000000"/>
          <w:sz w:val="36"/>
          <w:szCs w:val="36"/>
        </w:rPr>
        <w:t xml:space="preserve">                         </w:t>
      </w:r>
      <w:r>
        <w:rPr>
          <w:rFonts w:cs="KrutiDev040" w:ascii="DevLys 010" w:hAnsi="DevLys 010"/>
          <w:color w:val="FF0000"/>
          <w:sz w:val="36"/>
          <w:szCs w:val="36"/>
        </w:rPr>
        <w:t>ch-dkWeWe- ikVZ izFke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vfuok;Z fo"k;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lkekU; fgUn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izk- dEI;wVj vuqiz;ksx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lkekU; vaxzst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i;kZoj.k v/;;u,sfsfPNd fo"k;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ys[kk ,oa O;olkf;d lkaf[;d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O;olkf;d iz’kklu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FF0000"/>
          <w:sz w:val="36"/>
          <w:szCs w:val="36"/>
        </w:rPr>
      </w:pPr>
      <w:r>
        <w:rPr>
          <w:rFonts w:cs="KrutiDev040" w:ascii="DevLys 010" w:hAnsi="DevLys 010"/>
          <w:color w:val="FF0000"/>
          <w:sz w:val="36"/>
          <w:szCs w:val="36"/>
        </w:rPr>
        <w:t>vkfFkZd iz’kklu ,oa foRrh; izca/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color w:val="000000"/>
          <w:sz w:val="36"/>
          <w:szCs w:val="36"/>
        </w:rPr>
        <w:t xml:space="preserve">                         </w:t>
      </w:r>
      <w:r>
        <w:rPr>
          <w:rFonts w:cs="KrutiDev040" w:ascii="DevLys 010" w:hAnsi="DevLys 010"/>
          <w:color w:val="00B050"/>
          <w:sz w:val="36"/>
          <w:szCs w:val="36"/>
        </w:rPr>
        <w:t>ch-,llh- ikVZ izFke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lkekU; fgUn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izk- dEI;wVj vuqiz;ksx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lkekU; vaxzsth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i;kZoj.k v/;;u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jlk;u foKku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izk.kh 'kkL+=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KrutiDev040"/>
          <w:color w:val="00B050"/>
          <w:sz w:val="36"/>
          <w:szCs w:val="36"/>
        </w:rPr>
      </w:pPr>
      <w:r>
        <w:rPr>
          <w:rFonts w:cs="KrutiDev040" w:ascii="DevLys 010" w:hAnsi="DevLys 010"/>
          <w:color w:val="00B050"/>
          <w:sz w:val="36"/>
          <w:szCs w:val="36"/>
        </w:rPr>
        <w:t>ouLifr 'kkL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utiDev040" w:ascii="DevLys 010" w:hAnsi="DevLys 010"/>
          <w:color w:val="002060"/>
          <w:sz w:val="36"/>
          <w:szCs w:val="36"/>
        </w:rPr>
        <w:t>Lukrd Lrj ds lHkh ladk;ksa ds ikVZ f}rh; ,oa r`rh; d{kkvksa es vfuok;Z fo"k;ksa dks NksM-dj os gh ,fPNd fo"k; ysus gksaxs tks ikVZ izFke esa fy, x, FksA</w:t>
      </w:r>
    </w:p>
    <w:p>
      <w:pPr>
        <w:pStyle w:val="Normal"/>
        <w:jc w:val="both"/>
        <w:rPr>
          <w:rFonts w:ascii="DevLys 010" w:hAnsi="DevLys 010" w:cs="KrutiDev040"/>
          <w:color w:val="002060"/>
          <w:sz w:val="44"/>
          <w:szCs w:val="44"/>
        </w:rPr>
      </w:pPr>
      <w:r>
        <w:rPr>
          <w:rFonts w:cs="KrutiDev040" w:ascii="DevLys 010" w:hAnsi="DevLys 010"/>
          <w:color w:val="002060"/>
          <w:sz w:val="44"/>
          <w:szCs w:val="44"/>
        </w:rPr>
      </w:r>
    </w:p>
    <w:p>
      <w:pPr>
        <w:pStyle w:val="Normal"/>
        <w:jc w:val="both"/>
        <w:rPr>
          <w:rFonts w:ascii="DevLys 010" w:hAnsi="DevLys 010" w:cs="DevLys 010"/>
          <w:sz w:val="52"/>
          <w:szCs w:val="52"/>
        </w:rPr>
      </w:pPr>
      <w:r>
        <w:rPr>
          <w:rFonts w:cs="DevLys 010" w:ascii="DevLys 010" w:hAnsi="DevLys 010"/>
          <w:color w:val="002060"/>
          <w:sz w:val="52"/>
          <w:szCs w:val="52"/>
        </w:rPr>
        <w:t>LukrdksRrj &amp; ,e-dkWe- ¼ys[kk ,oa lkaf[;dh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/>
                <w:color w:val="C10000"/>
                <w:sz w:val="52"/>
                <w:szCs w:val="44"/>
              </w:rPr>
            </w:pPr>
            <w:r>
              <w:rPr>
                <w:rFonts w:eastAsia="DevLys 010" w:cs="DevLys 010" w:ascii="DevLys 010" w:hAnsi="DevLys 010"/>
                <w:color w:val="C10000"/>
                <w:sz w:val="52"/>
                <w:szCs w:val="44"/>
              </w:rPr>
              <w:t xml:space="preserve">              </w:t>
            </w:r>
            <w:r>
              <w:rPr>
                <w:rFonts w:cs="Aharoni" w:ascii="DevLys 010" w:hAnsi="DevLys 010"/>
                <w:color w:val="C10000"/>
                <w:sz w:val="52"/>
                <w:szCs w:val="44"/>
              </w:rPr>
              <w:t>ladk; lnL;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28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izkpk;Z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            </w:t>
            </w:r>
            <w:r>
              <w:rPr>
                <w:rFonts w:cs="Aharoni" w:ascii="DevLys 010" w:hAnsi="DevLys 010"/>
                <w:color w:val="FF33CC"/>
                <w:sz w:val="40"/>
                <w:szCs w:val="32"/>
              </w:rPr>
              <w:t>MkW- v'kksd 'kekZ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mikpk;Z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fgUnh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            MkW- jkedqekj flag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eastAsia="DevLys 010" w:cs="DevLys 010" w:ascii="DevLys 010" w:hAnsi="DevLys 010"/>
                <w:color w:val="CC0099"/>
                <w:sz w:val="40"/>
                <w:szCs w:val="32"/>
              </w:rPr>
              <w:t xml:space="preserve">          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erh 'kkjnk bUnfy;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vaxzsth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erh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T;ksfr 'kekZ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B05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 xml:space="preserve">jktuhfr foKku foHkkx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erh</w:t>
            </w:r>
            <w:r>
              <w:rPr>
                <w:rFonts w:cs="Aharoni" w:ascii="DevLys 010" w:hAnsi="DevLys 010"/>
                <w:color w:val="CC0099"/>
                <w:sz w:val="32"/>
                <w:szCs w:val="32"/>
              </w:rPr>
              <w:t xml:space="preserve">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va’kq R;kxh</w:t>
            </w:r>
            <w:r>
              <w:rPr>
                <w:rFonts w:cs="Aharoni" w:ascii="DevLys 010" w:hAnsi="DevLys 010"/>
                <w:color w:val="CC0099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B05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 xml:space="preserve">bfrgkl foHkkx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 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O;olkf;d iz’kklu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</w:t>
            </w:r>
            <w:r>
              <w:rPr>
                <w:rFonts w:cs="Aharoni" w:ascii="DevLys 010" w:hAnsi="DevLys 010"/>
                <w:color w:val="CC0099"/>
                <w:sz w:val="40"/>
                <w:szCs w:val="28"/>
              </w:rPr>
              <w:t xml:space="preserve">MkW- ,l- ds-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lDlsu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vkfFkZd iz’kklu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MkW- jfoUnz dqekj dVso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ys[kk ,oa O;- lkaf[;dh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 MkW- vkj- lh- vxzo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vLys 010" w:cs="DevLys 010" w:ascii="DevLys 010" w:hAnsi="DevLys 010"/>
                <w:color w:val="000000"/>
                <w:sz w:val="40"/>
                <w:szCs w:val="32"/>
              </w:rPr>
              <w:t xml:space="preserve">          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MkW- lqjs'k dqekj 'kek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vLys 010" w:cs="DevLys 010" w:ascii="DevLys 010" w:hAnsi="DevLys 010"/>
                <w:color w:val="CC0099"/>
                <w:sz w:val="40"/>
                <w:szCs w:val="32"/>
              </w:rPr>
              <w:t xml:space="preserve">          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1 fjDr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jlk;u 'kkL=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1 MkW- vkf’k"k xx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eastAsia="DevLys 010" w:cs="DevLys 010" w:ascii="DevLys 010" w:hAnsi="DevLys 010"/>
                <w:color w:val="CC0099"/>
                <w:sz w:val="40"/>
                <w:szCs w:val="32"/>
              </w:rPr>
              <w:t xml:space="preserve">          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2 fjDr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ouLifr 'kkL=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1 Jh uohu dqekj 2 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>izk.kh 'kkL= foHkkx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1Mk- vfjUne cklq 2 Jh egs’k dqekj Loke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B05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 xml:space="preserve">[ksy izHkkjh  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B050"/>
                <w:sz w:val="40"/>
                <w:szCs w:val="32"/>
              </w:rPr>
            </w:pPr>
            <w:r>
              <w:rPr>
                <w:rFonts w:cs="Aharoni" w:ascii="DevLys 010" w:hAnsi="DevLys 010"/>
                <w:color w:val="00B050"/>
                <w:sz w:val="40"/>
                <w:szCs w:val="32"/>
              </w:rPr>
              <w:t xml:space="preserve">iqLrdky;k/;{k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 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vLys 010" w:cs="DevLys 010" w:ascii="DevLys 010" w:hAnsi="DevLys 010"/>
                <w:color w:val="C10000"/>
                <w:sz w:val="48"/>
                <w:szCs w:val="40"/>
              </w:rPr>
              <w:t xml:space="preserve">          </w:t>
            </w:r>
            <w:r>
              <w:rPr>
                <w:rFonts w:cs="Aharoni" w:ascii="DevLys 010" w:hAnsi="DevLys 010"/>
                <w:color w:val="C10000"/>
                <w:sz w:val="48"/>
                <w:szCs w:val="40"/>
              </w:rPr>
              <w:t>v/khuLFk ,oa ea=kyf;d deZpkj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FFC000"/>
                <w:sz w:val="40"/>
                <w:szCs w:val="32"/>
              </w:rPr>
              <w:t>lgk;d ys[kkf/kdkjh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jkedqekj fctkjfu;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FFC000"/>
                <w:sz w:val="40"/>
                <w:szCs w:val="32"/>
              </w:rPr>
              <w:t>iz;ksx’kkyk lgk;d</w:t>
            </w:r>
            <w:r>
              <w:rPr>
                <w:rFonts w:cs="Aharoni" w:ascii="DevLys 010" w:hAnsi="DevLys 010"/>
                <w:color w:val="000000"/>
                <w:sz w:val="48"/>
                <w:szCs w:val="32"/>
              </w:rPr>
              <w:t xml:space="preserve">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vkseizdk’k cqudj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FFC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FFC000"/>
                <w:sz w:val="40"/>
                <w:szCs w:val="32"/>
              </w:rPr>
              <w:t xml:space="preserve">ofj"B fyfid 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fjD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FFC000"/>
                <w:sz w:val="40"/>
                <w:szCs w:val="32"/>
              </w:rPr>
              <w:t>dfu"B fyfid</w:t>
            </w:r>
            <w:r>
              <w:rPr>
                <w:rFonts w:cs="Aharoni" w:ascii="DevLys 010" w:hAnsi="DevLys 010"/>
                <w:color w:val="000000"/>
                <w:sz w:val="40"/>
                <w:szCs w:val="32"/>
              </w:rPr>
              <w:t xml:space="preserve">                     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jaxiky fla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eastAsia="DevLys 010" w:cs="DevLys 010" w:ascii="DevLys 010" w:hAnsi="DevLys 010"/>
                <w:color w:val="00B0F0"/>
                <w:sz w:val="48"/>
                <w:szCs w:val="40"/>
              </w:rPr>
              <w:t xml:space="preserve">               </w:t>
            </w:r>
            <w:r>
              <w:rPr>
                <w:rFonts w:cs="Aharoni" w:ascii="DevLys 010" w:hAnsi="DevLys 010"/>
                <w:color w:val="00B0F0"/>
                <w:sz w:val="48"/>
                <w:szCs w:val="40"/>
              </w:rPr>
              <w:t>lgk;d deZpkjhx.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32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Jh lat; dqekj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Aharoni"/>
                <w:color w:val="CC0099"/>
                <w:sz w:val="28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egs’k dqekj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8"/>
                <w:szCs w:val="40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ghjk yk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CC0099"/>
                <w:sz w:val="40"/>
                <w:szCs w:val="32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jken;k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Jh egsUnz</w:t>
            </w:r>
            <w:r>
              <w:rPr>
                <w:rFonts w:cs="Aharoni" w:ascii="DevLys 010" w:hAnsi="DevLys 010"/>
                <w:color w:val="CC0099"/>
                <w:sz w:val="28"/>
                <w:szCs w:val="32"/>
              </w:rPr>
              <w:t xml:space="preserve"> </w:t>
            </w: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>dqekj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haroni"/>
                <w:color w:val="000000"/>
                <w:sz w:val="40"/>
                <w:szCs w:val="32"/>
              </w:rPr>
            </w:pPr>
            <w:r>
              <w:rPr>
                <w:rFonts w:cs="Aharoni" w:ascii="DevLys 010" w:hAnsi="DevLys 010"/>
                <w:color w:val="CC0099"/>
                <w:sz w:val="40"/>
                <w:szCs w:val="32"/>
              </w:rPr>
              <w:t xml:space="preserve">Jh uUn fd’kksj </w:t>
            </w:r>
          </w:p>
        </w:tc>
      </w:tr>
    </w:tbl>
    <w:p>
      <w:pPr>
        <w:pStyle w:val="Normal"/>
        <w:spacing w:before="240" w:after="0"/>
        <w:jc w:val="center"/>
        <w:rPr>
          <w:rFonts w:ascii="DevLys 010" w:hAnsi="DevLys 010" w:cs="DevLys 010"/>
          <w:sz w:val="24"/>
          <w:szCs w:val="32"/>
        </w:rPr>
      </w:pPr>
      <w:r>
        <w:rPr>
          <w:rFonts w:cs="DevLys 010" w:ascii="DevLys 010" w:hAnsi="DevLys 010"/>
          <w:sz w:val="24"/>
          <w:szCs w:val="32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FB">
    <w:altName w:val="Bold"/>
    <w:charset w:val="00"/>
    <w:family w:val="auto"/>
    <w:pitch w:val="default"/>
  </w:font>
  <w:font w:name="CambriaMath">
    <w:charset w:val="00"/>
    <w:family w:val="auto"/>
    <w:pitch w:val="default"/>
  </w:font>
  <w:font w:name="Kruti Dev 04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evLys 010" w:hAnsi="DevLys 010" w:cs="DevLys 010"/>
      <w:b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9:00Z</dcterms:created>
  <dc:creator>kkkk</dc:creator>
  <dc:description/>
  <dc:language>en-US</dc:language>
  <cp:lastModifiedBy>R N RUIA COLLEGE</cp:lastModifiedBy>
  <dcterms:modified xsi:type="dcterms:W3CDTF">2017-06-08T08:19:00Z</dcterms:modified>
  <cp:revision>2</cp:revision>
  <dc:subject/>
  <dc:title/>
</cp:coreProperties>
</file>